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X is a high-performance BASIC subroutine to search a str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. It works much like the PL/I INDEX function. (Se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NDEX is fully self-relocatable, so it may be moved anywher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INDEX is useful for scanning a string for certain characters(s)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ring to be searched can also be a substring of a long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The search argument substring will normally be shorter than the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ar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CODE=USR(INDEX, STRADR, SUBADR, STRLEN, ADR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X:   The address of the INDEX subroutine [usually ADR(INDEXSTRING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ADR:  Address of the string to be searched [usually ADR(DATASTRING1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ADR:  Address of the search substring [usually ADR(DATASTRING2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LEN:  Length of the string to be searched [usually LEN(DATASTRING1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LEN:  Length of the search substring [usually LEN(DATASTRING2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Substring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0  Leftmost position of the substring in string (first position is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X.BIN is a simple tokenized BASIC (binary) program which will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subroutine. You may type both a string and a search substrin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string "NOW IS THE TIME" will give a return code of 5 when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e subroutine, just transfer the statements 900-904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you could do a LIST "D:TEMP",900,904 from the demo followed by 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:TEMP" into your own program); of course, you can renumber the state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Remember to call the subroutine once at the beginning of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i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John Navas [72645,107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